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NS-NeuroXess Young Scientist Awa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5:00Z</dcterms:created>
  <dc:creator>suoban</dc:creator>
  <dc:description/>
  <cp:keywords/>
  <dc:language>en-US</dc:language>
  <cp:lastModifiedBy>dragonfly</cp:lastModifiedBy>
  <cp:lastPrinted>2005-02-01T10:03:00Z</cp:lastPrinted>
  <dcterms:modified xsi:type="dcterms:W3CDTF">2022-04-20T17:24:00Z</dcterms:modified>
  <cp:revision>4</cp:revision>
  <dc:subject/>
  <dc:title>中国生物物理学会会员入会申请表</dc:title>
</cp:coreProperties>
</file>